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3-ĐGBCHTT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Ý KIẾN ĐÁNH GIÁ BÁO CÁO HOÀN THIỆN HỒ SƠ ĐÁNH GIÁ TUYỂN CHỌN, GIAO TRỰC TIẾP NHIỆM VỤ KH&amp;CN CẤP..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Những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ổ chức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ủ nhiệm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gười đánh giá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 tịch Hội đồng tuyển chọn                 □ Ủy viên phản b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, học vị, học hàm, cơ quan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Ý kiến đánh giá đối với những nội dung đã được bổ sung, hoàn t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>Đạt                       □ Không đạ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cụ thể về đánh giá Đạt/Không đạ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tháng năm 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ÁNH GI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7:00Z</dcterms:created>
  <dc:creator>PC</dc:creator>
  <dc:description/>
  <cp:keywords/>
  <dc:language>en-US</dc:language>
  <cp:lastModifiedBy>PC</cp:lastModifiedBy>
  <dcterms:modified xsi:type="dcterms:W3CDTF">2024-06-11T03:17:00Z</dcterms:modified>
  <cp:revision>1</cp:revision>
  <dc:subject/>
  <dc:title/>
</cp:coreProperties>
</file>